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</w:tblGrid>
      <w:tr>
        <w:trPr/>
        <w:tc>
          <w:tcPr>
            <w:tcW w:w="10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ГОВО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 оказании курьерских услуг и услуг таможенного представ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г.</w:t>
            </w: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Атырау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___________________2020г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О «Атырауская теплоэлектроцентраль»,</w:t>
            </w:r>
            <w:r>
              <w:rPr>
                <w:rFonts w:cs="Arial" w:ascii="Arial" w:hAnsi="Arial"/>
                <w:sz w:val="18"/>
                <w:szCs w:val="18"/>
              </w:rPr>
              <w:t xml:space="preserve"> в лице Президента Аленова М.К., действующего(ей) на основании Устава, именуемое в дальнейшем «Заказчик», с одной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тороны,  и ТОО «______________»,                   на основании  _______________________, именуемое в дальнейшем «Поставщик», или Таможенный представитель», с другой стороны, далее совместно именуемые «Стороны», заключили Договор на основании протокола ______________________ об итогах закупа   о нижеследующем: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МЕТ ДОГОВОР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настоящему Договору Поставщик обязуется исполнить или организовать выполнение услуг, связанных с доставкой отправлений Заказчика в пункт назначения, по адресу, указанному в накладной Заказчика. Заказчик обязуется оплатить вышеуказанные услуги согласно тарифам Поставщика по следующим видам услуг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ьерские услуги на территории Республики Казахстан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ые курьерские услуг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ем, транспортировка и доставка документов и посылок Заказчика грузополучателям в страны мир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ставка документов и посылок Заказчика из зарубежь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ем, транспортировка и доставка Отправлений Заказчика по территории Республики Казахстан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аможенное декларирование отправлений Заказчика, перемещаемых через таможенную границу Республики Казахстан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вщик выполняет услуги как собственными силами, так и с привлечением третьих лиц, но на сумму не более две трети от стоимости выполненных услу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А И ОБЯЗАННОСТИ СТОРОН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вщик самостоятельно определяет вид транспорта, маршрут и способ перевозки (вид услуг), перевозчиков в зависимости от вида отправления, получателя и его адреса, если иное не предусмотрено при приеме отправления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вщик не вправе принимать к перевозке (доставке) отправления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 поврежденной упаковкой (тарой), включая нарушение целостности упаковк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рузы без сопроводительных документов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вщик вправе не приступать к исполнению обязательств, предусмотренных настоящим Договором до предоставления Заказчиком необходимых документов и информации о характере и свойствах отправления, а также иной информации, необходимой для выполнения своих обязательств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вщик вправе проверить правильность объемного и физического веса, указанного Заказчиком в накладной, на специальном оборудовании. Если в результате будет обнаружено расхождение между весом, изначально заявленном и выявленным после проверки – за основу определения стоимости отправления берется наибольший фактический вес (физический и объемный) по данным Поставщика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вщик приступит к оказанию услуг по таможенному оформлению сразу после получения от Заказчика всех документов, необходимых для таможенной очистки груза, и оплаты им таможенных платежей и налогов, а также при соблюдения условий раздела 3 настоящего договора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вщик выполняет указанные действия  согласно сроков, однако увеличение сроков таможенного декларирования, вызванное неполнотой или неправильностью информации, полученной от Заказчика, дополнительными требованиями таможенных органов, несвоевременной оплатой Заказчиком таможенных платежей и налогов, а также любыми другими условиями и событиями, не зависящими от Таможенного представителя, не может повлечь ответственности Таможенного представителя за превышение сроков таможенного декларирования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мере осуществления действий по таможенному декларированию Поставщик обязуется своевременно информировать Заказчика о ходе таможенного декларирования и о причинах возможных задержек такового, а также о необходимости предоставления и получения дополнительных документов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соответствии с нормами действующего законодательства Республики Казахстан в сфере таможенного регулирования, Поставщик вправе самостоятельно и за счет Заказчика оплачивать суммы таможенных платежей и налогов с последующим предоставлением Заказчику документального подтверждения их оплаты, указанные действия могут быть произведены только на основании при условии предоплаты со стороны Заказчика, в противном случае Поставщик вправе взимать комиссию в размере 10% от суммы за использование собственных средств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щик обязуется не разглашать конфиденциальную информацию, полученную от Заказчика в процессе таможенного декларирования. При этом Поставщик не несет ответственности, если режим конфиденциальности был нарушен по вине Заказчика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вщик не несет ответственности за подготовку дополнительных документов, требуемых для таможенного декларирования (например, лицензий на импорт и экспорт товаров, подпадающих под действие Постановления Правительства Республики Казахстан от 05.02.08 № 104 «Об утверждении номенклатуры (списка) продукции, подлежащей экспортному контролю» и Решения Коллегии ЕЭС от 21.04.15 № 30 «О мерах нетарифного регулирования», разрешений Комитета Национальной Безопасности РК, разрешений Министерства индустрии и торговли при перемещении товаров, подпадающих под действие Закона «Об экспортном контроле», сертификатов соответствия, разрешений Министерства здравоохранения и т.д.); дополнительные документы, перечисленные в настоящем пункте, предоставляются Заказчиком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щик осуществляет прием отправлений Заказчика в пределах времени работы офиса Поставщика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вщик обеспечивает перевозку и доставку отправлений Заказчика по адресам, указанным в авианакладной; Поставщик вправе осуществлять возврат отправления без предварительного уведомления Заказчика через 5 (пять) дней после извещения получателя о необходимости получения отправления, через 5 дней после неудачной попытки доставки не по вине Поставщик или после двух неудачных попыток доставки не по вине Компании. Расходы по возврату несет отправитель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щик предоставляет необходимую Заказчику информацию о времени доставки отправления, а также другую информацию, предусмотренную условиями перевозки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щик вправе изменять тарифы, сроки доставки, порядок и сроки оплаты, предварительно уведомив Заказчика не менее чем за 10 (десять) рабочих дней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вщик вправе осуществлять досмотр отправления на любом этапе транспортировки. В случае если отправление не отвечает требованиям условиям перевозки, предусмотренным для конкретного вида услуги, заказанной Заказчиком, Поставщик вправе переслать отправление способом и в сроки, подходящие для данного типа отправления, а также произвести тарификацию, предусмотренную для соответствующего вида услуги требованиям, которой удовлетворяет отправление, без согласования с Заказчиком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целях проведения таможенного декларирования Заказчик обязан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едоставить Поставщику полную и достоверную информацию и документы, необходимые для таможенного декларирования груз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на основании предоставляемого Поставщиком уведомления на оплату таможенных платежей оплатить сумму таможенных платежей и налогов. В случае неуплаты или недостаточной оплаты Заказчиком указанных сумм в установленный срок, Поставщик вправе не приступать к выполнению своих обязательств по настоящему Договору до даты окончательной оплат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возместить Поставщику возможные дополнительные документально подтвержденные расходы, связанные с таможенным декларированием, такие как получение необходимых сертификатов и разрешений компетентных органов, услуги третьей стороны по погрузо-разгрузочным работам и хранению товаров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возместить в течение 5 банковских дней Поставщику возможные, документально подтвержденные суммы штрафных санкций и других платежей, наложенных на Поставщика таможенными органами вследствие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я Заказчиком неточных или недостоверных сведен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я Заказчиком копий документов, не соответствующих оригиналам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аза Заказчика от предоставления документов, необходимых для таможенного декларирования, либо несвоевременного предоставления таковых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 также в иных случаях, когда штрафные санкции были наложены по вине Заказчи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все действия по таможенному декларированию согласно Настоящему Договору вступают в силу после получения Поставщиком запроса и соблюдения условий, указанных в разделе 3 настоящего договор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17.     Заказчик обязуется обеспечить беспрепятственный доступ и въезд сотрудников Поставщика на территорию Заказчика для осуществления приёмки отправлений в согласованное Сторонами рабочее врем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.     Заказчик обязуется предоставлять сотрудникам Поставщика возможность проводить инспекци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правлений в соответствии с установленными тарифами и условиями перевоз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19.    Заказчик обязуется не допускать вложений, запрещенных к пересылке действующим законодательством Республики Казахстан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.     Заказчик обязуется своевременно оплачивать предоставленные Поставщиком услуги, в сроки, указанные в разделе 3 настоящего Догово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РЯДОК РАСЧЕТОВ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договора составляет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Оплата производится по факту выполнения услуг ежемесячно по действующим тарифам Поставщика. Заказчик обязует оплачивать услуги </w:t>
            </w:r>
            <w:r>
              <w:rPr>
                <w:rFonts w:cs="Arial" w:ascii="Arial" w:hAnsi="Arial"/>
                <w:sz w:val="18"/>
                <w:szCs w:val="18"/>
              </w:rPr>
              <w:t xml:space="preserve">Поставщика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с  момента получения Счета-фактуры и акта выполненных работ либо в </w:t>
            </w:r>
            <w:r>
              <w:rPr>
                <w:rFonts w:cs="Arial" w:ascii="Arial" w:hAnsi="Arial"/>
                <w:sz w:val="18"/>
                <w:szCs w:val="18"/>
              </w:rPr>
              <w:t>этот же срок предоставить в адрес Поставщика в письменной форме обоснованные и документально подтвержденные Возражения от принятия такого Счета-фактуры и акта выполненных работ. Выставление документов Поставщиком производится раз в месяц. Если в течение 5 календарных дней АВР не подписан и не последовало письменного уведомления о несогласии, то по умолчанию документ считается подписанным, а услуга принятой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8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вщик оставляет за собой право при неполной и/или несвоевременной оплате оказанных услуг Заказчиком, приостановить оказание последующих услуг до полного погашения задолженности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за оказанные услуги будет осуществляться в течение 360 дней со дня заключения настоящего договора и выполнения Услуг, подтверждаемого надлежащим образом оформленными документами (ЭСФ и акты выполненных работ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ОСТЬ СТОРОН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вщик несёт ответственность перед Заказчиком за транспортировку и доставку отправлений, в соответствии с настоящим Договором, а в части, неурегулированной положениями Договора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и внутреннем отправлении - в соответствии с действующим законодательством Республики Казахстан в сфере почтовых отправлени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 международном отправлении - в соответствии с международными соглашениями Республики Казахстан в сфере почтовых отправлений либо национальным законодательством иностранного государства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ость Поставщика в случае утраты (хищения), порчи (повреждения) отправления ограничена суммой двойного тарифа, оплаченного Заказчиком за соответствующее отправление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вщик освобождается от ответственности за утрату, повреждение (порчу) отправления, нарушение контрольных сроков пересылки отправления, если это явилось следствием непреодолимой силы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вщик не несет ответственности за решения, принятые таможенными службами при проверке отправлений, предъявленных на таможенный досмотр, и обязуется немедленно информировать Заказчика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 случае нарушения Заказчиком сроков оплаты, установленных пунктом 3.3. настоящего Договора, Заказчик оплачивает Поставщику пеню в размере 3% (трех процентов) от суммы задолженности за каждый календарный день просрочки, за исключением нарушения сроков оплаты в связи с отказом Заказчика от принятия счета-фактуры, в соответствии с пунктом 3.1. Договора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азчик несёт ответственность в соответствии с действующим законодательством Республики Казахстан за достоверность сведений об Отправления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7.   Заказчик несет всю полноту ответственности, предусмотренную законодательством за полноту и достоверность информации и документов, предоставляемых для таможенного декларирования груз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.        При оказании услуг таможенного представителя Поставщик не несет ответственность перед Заказчиком за оформление дополнительных документов, а в остальных случаях несет ответственность лишь при наличии вины в порядке, предусмотренным действующим законодательством Республики Казахста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9.        Заказчик несет ответственность:</w:t>
            </w:r>
          </w:p>
          <w:p>
            <w:pPr>
              <w:pStyle w:val="TextBodyIndent"/>
              <w:tabs>
                <w:tab w:val="clear" w:pos="708"/>
                <w:tab w:val="left" w:pos="72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) с момента выпуска товаров и транспортных средств под определенный таможенный режим в случае, если условия заявленного режима не будут соблюдены; </w:t>
            </w:r>
          </w:p>
          <w:p>
            <w:pPr>
              <w:pStyle w:val="TextBodyIndent"/>
              <w:tabs>
                <w:tab w:val="clear" w:pos="708"/>
                <w:tab w:val="left" w:pos="729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) за нарушение сроков и иных условий, касающихся полноты, правильности оформления и достоверности предоставленных данных и документов, необходимых для таможенного декларирования груз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) за неуплату таможенных платежей и налогов до или одновременно с подачей таможенной декларации.</w:t>
            </w:r>
          </w:p>
          <w:p>
            <w:pPr>
              <w:pStyle w:val="Style22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случае нарушения Поставщиком контрольных сроков пересылки почтового Отправления, установленных правилами Поставщика, Заказчик вправе выставить неустойку Поставщику в размере 3% (трех процентов) от суммы тарифа за соответствующее отправление, за каждый день задержки, но не более суммы оплаченного Заказчиком тарифа за предоставляемую услуг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РЕШЕНИЕ СПОРОВ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Все Споры,  возникшие между сторонами в период действия  договора  решаются путем переговоров, а в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чае  невозможности   достижения   согласия  –  в  судебном  порядке  в  соответствии  с  действующим законодательством  Республики  Казахстан,  по  месту  нахождения  ответч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СТОЯТЕЛЬСТВА НЕПРЕОДОЛИМОЙ СИЛЫ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ороны освобождается от ответственности за неисполнение или ненадлежащее исполнение свои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 по настоящему Договору, если оно явилось следствием обстоятельств непреодолимой силы – форс-мажорных обстоятельств: наводнения, землетрясения, военные действия и иные обстоятельств, которые Стороны не могли предвидеть, и которые непосредственно повлияли на выполнение настоящего Договора.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оки    исполнения    обязательств    Стороной,   подвергшейся    влиянию    форс – мажорных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тоятельств, передвигаются на период действия таких обстоятельств. Сторона, которая оказалась не в состоянии выполнить обязательства по настоящему Договору вследствие форс-мажорных обстоятельств, должна в трехдневный срок известить об этом другую Сторону и предоставить подтверждающий документ Государственного органа Республики Казахстана о произошедших  форс – мажорных обстоятельствах.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 случае,  если форс – мажорные  обстоятельства  будут  длиться  более 15 календарных дней Сторон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гут расторгнуть  настоящий </w:t>
            </w:r>
            <w:r>
              <w:rPr>
                <w:rFonts w:cs="Arial" w:ascii="Arial" w:hAnsi="Arial"/>
                <w:sz w:val="18"/>
                <w:szCs w:val="18"/>
              </w:rPr>
              <w:t>Договор и  произвести взаиморасчеты за фактически выполненные до момента расторжения Договора поставки това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ИЕ УСЛОВ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 случае изменения тарифов, Поставщик извещает Заказчика о таких изменениях за 30 дней до момента вступления в силу изменений, путем направления уведомления.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оящий Договор составлен в подлинных экземплярах для каждой из Сторон, имеющих одинаковую юридическую силу.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Все Приложения, подписанные в рамках настоящего Договора, являются его неотъемлемой частью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ДЕЙСТВИЯ ДОГОВОР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тоящий Договор вступает в силу с момента его подписания и действует до 31 декабря 2021 года.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роны имеют право досрочно расторгнуть настоящий Договор. Уведомление о прекращении действия Договора должно быть направлено другой стороне не менее чем за 30 (тридцать) календарных дн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ВИЗИТЫ И ПОДПИСИ СТОРОН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8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8"/>
              <w:gridCol w:w="4965"/>
            </w:tblGrid>
            <w:tr>
              <w:trPr>
                <w:trHeight w:val="3908" w:hRule="atLeast"/>
              </w:trPr>
              <w:tc>
                <w:tcPr>
                  <w:tcW w:w="48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«Заказчик»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О «АТЭЦ»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0009, РК, г. Атырау, пр-т Зейноллы Кабдолова,9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НН - 151000018149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ИН -  970740002237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л.:   +7 (722) 30-62-00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акс:  +7 (722) 45-72-22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-mail: а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hps@mail.ru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ИИК: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KZ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26017141000000939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БИК: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HSBKKZKX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анк:  АО «Народный банк Казахстана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kk-KZ"/>
                    </w:rPr>
                    <w:t>Президент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kk-KZ"/>
                    </w:rPr>
                    <w:t>Аленов М.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20:00Z</dcterms:created>
  <dc:creator>Asem Astar</dc:creator>
  <dc:description/>
  <cp:keywords/>
  <dc:language>en-US</dc:language>
  <cp:lastModifiedBy>Жулдыз Муканова</cp:lastModifiedBy>
  <cp:lastPrinted>2020-12-07T10:46:00Z</cp:lastPrinted>
  <dcterms:modified xsi:type="dcterms:W3CDTF">2020-12-07T06:50:00Z</dcterms:modified>
  <cp:revision>41</cp:revision>
  <dc:subject/>
  <dc:title/>
</cp:coreProperties>
</file>